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ие каникулы ребята и сотрудники нашей школы приняли участие в необычном для нашей глубинки международном событии - поддержали Всемирную акцию "Час Земл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Земли – это ежегодное международное событие, проводимое Всемирным фондом дикой природы (WWF). Впервые это мероприятие было организовано Всемирным фондом дикой природы в Австралии в 2007 году, уже на следующий год получило мировую поддержку, а в 2009 году уже стало самой массовой акцией в истории человечества — по оценкам WWF, оно коснулось более миллиарда жителей планеты. Акция проводится ежегодно в субботу в последнюю неделю марта. В 2014 году акция "Час Земли" состоялась 29 марта в 20 часов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носит добровольный характер. В ней могут принимать участие частные лица, организации, муниципальные образования, коммерческие учрежд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"Часа Земли" сотни миллионов людей и всемирно известные здания по всему миру выключают свет, чтобы показать свое неравнодушие к будущему планеты и призвать к бережному отношению к ресурсам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 по себе часовое отключение света не может заметно улучшить экологическую обстановку, однако, по мнению организаторов, акция должна приблизить жителей нашей планеты к пониманию того, что экономия электроэнергии, в конечном счете, позволит снизить вредные выбросы в атмосферу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Акция "Час Земли" имеет свой логотип, выглядевший до 2011 года как "60", что означало 60 минут, которые люди посвящают планете Земля, предпринимая меры для ее благополучия. С 2011 года логотип стал выглядеть как "60+" и обозначать призыв к участникам акции выйти за границы одного часа и сделать еще один шаг ради планеты, сделав свой собственный экоподв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отличием мероприятия в 2014 году является возможность для каждого принять участие в реальных природоохранных проектах сохранения редких животных России: снежного барса, дальневосточного леопарда, тигра, белого медведя и зубра. Проекты призваны не только помочь редким животным России, но и научить человека жить в гармонии с окружающим ми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частники  во время акции тоже выключили «лишний» свет в своих домах и квартирах. В понедельник 31 марта учащиеся 5-9 классов познакомились с  проектами сохранения редких животных России на сайте http://60.wwf.ru/ и проголосовали, отдав голос за один или несколько проектов. В мероприятии приняли участие более 50 человек нашей школы. Все они получили сертификаты Всемирного фонда дикой природы (WWF). Благодарю всех неравнодушных к экологическим проблемам нашей страны и всей планеты – участников этой акц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атериал подготовлен учителями Пятышевым А.Л. и Пятышевой Е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8:00Z</dcterms:created>
  <dc:creator>РУКОВОДИТЕЛЬ</dc:creator>
  <dc:description/>
  <cp:keywords/>
  <dc:language>en-US</dc:language>
  <cp:lastModifiedBy>РУКОВОДИТЕЛЬ</cp:lastModifiedBy>
  <dcterms:modified xsi:type="dcterms:W3CDTF">2014-12-03T17:18:00Z</dcterms:modified>
  <cp:revision>2</cp:revision>
  <dc:subject/>
  <dc:title/>
</cp:coreProperties>
</file>