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апреля, ежегодно, проводится Международный день Земли. Цель проведения этой акции заключается в том, чтобы привлечь внимание людей к проблемам загрязнения окружающей среды, в первую очередь, бытовыми отходами (отходами цивилиз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ОУ «Евдская основная общеобразовательная школа» была предложена инициатива МО «Телеговское», на чьей территории находится образовательное учреждение, 27 апреля 2013 года провести акцию по благоустройству территории муниципальн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ануне, при проведении общешкольного родительского собрания, этот вопрос был включен в повестку дня. В решении собрания зафиксировано предложение родителям обучающихся, принять участие в 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апреля 2013 года в 9 часов небезразличные к состоянию территории, на которой сами живут, собрались у школы. Вначале - общее построение внутри школьного двора, инструктаж по технике безопасности при проведении работ по уборке мусора, движению по проезжей части, распределение по благоустраиваемым территориям. Теперь можно приниматься за дел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, 2 и 4 классы занимались благоустройством внутреннего двора школы. После капитального ремонта крыши и замены оконных блоков крупного и мелкого мусора было очень много. Работа детей, их классных руководителей и закрепленных взрослых людей напоминала муравейник. Обломки шифера складировали в кучи, затаривали в мешки, рейки и доски, а также куски рубероида складировали по отдельности, в специально отведенны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класс направился по маршруту деревня Городищенская – деревня Сазониха, вдоль автомобильной дороги Усть-Вага – Ядриха. При условии, что работники дорожной службы совсем недавно убирали обочины, ребята с классным руководителем В.Н.Мурашевой насобирали 7 мешков мусора.</w:t>
      </w:r>
    </w:p>
    <w:p>
      <w:pPr>
        <w:pStyle w:val="Normal"/>
        <w:jc w:val="both"/>
        <w:rPr/>
      </w:pPr>
      <w:r>
        <w:rPr>
          <w:sz w:val="28"/>
          <w:szCs w:val="28"/>
        </w:rPr>
        <w:t>Пятиклассники  с Н.Ю.Тропиной направились к торговой точке, именуемой в простонародии «Бочка», где им пришлось убирать придорожный овра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мся 8 и 9 классов с классными руководителями и прикрепленными сотрудниками досталась территория местного рынка. Большего количества мусора представить себе сложно. Некоторые местные жители давно облюбовали эту территорию никак не для торговли сельскохозяйственной продукцией, как это предполагалось вначале, а для распития спиртных напитков. После уборки территории рынка образовательное учреждение вышло с инициативой к местной администрации о ликвидации торговой точки с последующим благоустройством территории. Надеемся, что в ближайшее время, наша инициатива будет поддерж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и 7 классы убирали территорию с северной и южной сторон здания школы, причем делали это очень тщательно и усердно. Особенно хочется отметить родителей – Горбунова Алексея Николаевича, Горбунову Людмилу Владимировну, Сенькину Марину Прокопьевну, Шестакову Ольгу Анатольевну, которые вместе с детьми, своим собственным примером, показывали, как нужно относиться к таким мероприятиям, своей активной позицией к благоустройству территории, на которой ты живешь. Образовательное учреждение благодарно всем обучающимся, работникам, родителям за наведение порядка на территории, и, очень хочется в это верить, что местные жители это будут ценить. Стоит напомнить очень простую истину, ведь бережет природу не тот, кто ее прибирает, а тот, кто не мусор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атериал подготовлен учителями Пятышевым А.Л. и Пятышевой Е.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7:13:00Z</dcterms:created>
  <dc:creator>РУКОВОДИТЕЛЬ</dc:creator>
  <dc:description/>
  <cp:keywords/>
  <dc:language>en-US</dc:language>
  <cp:lastModifiedBy>РУКОВОДИТЕЛЬ</cp:lastModifiedBy>
  <dcterms:modified xsi:type="dcterms:W3CDTF">2014-12-03T17:13:00Z</dcterms:modified>
  <cp:revision>2</cp:revision>
  <dc:subject/>
  <dc:title/>
</cp:coreProperties>
</file>