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3.2012 г.</w:t>
        <w:tab/>
        <w:tab/>
        <w:tab/>
      </w:r>
      <w:r>
        <w:rPr>
          <w:b/>
          <w:sz w:val="28"/>
          <w:szCs w:val="28"/>
        </w:rPr>
        <w:t>День 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рный день воды отмечается каждый год 22 марта. Он был создан в 1993 году Генеральной Ассамблеей ООН. В своей резолюции эта организация предложила всем странам проводить в этот день специальные мероприятия, направленные на сохранение и освоение водных ресурсов. Период 2005 – 2015 гг. был объявлен Международным десятилетием действий «Вода для жизн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бят в нашей школе был оформлен информационный стенд о воде. В 6 классе проведена интеллектуальная игра "Вода", соревновались девочки против мальчиков. В результате, с отрывом в один балл, победили мальчики. Обучающимся 5 - 6 классов предстояло решить кроссворд, а 7 - 9 классов - викторину по теме "Вода". По результатам на 1 месте оказались ребята 6 и 8 классов. Молодцы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8:00:00Z</dcterms:created>
  <dc:creator>Елена</dc:creator>
  <dc:description/>
  <cp:keywords/>
  <dc:language>en-US</dc:language>
  <cp:lastModifiedBy>Елена</cp:lastModifiedBy>
  <dcterms:modified xsi:type="dcterms:W3CDTF">2015-01-04T16:28:00Z</dcterms:modified>
  <cp:revision>4</cp:revision>
  <dc:subject/>
  <dc:title/>
</cp:coreProperties>
</file>