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13 года на базе МБОУ «Евдская основная общеобразовательная школа» состоялся выездной семинар работников образовательных учреждений Красноборского района и МБУ «Красноборский информационно – методический центр». В последнее время в таком расширенном составе и по столь разным направлениям педагоги встречаются не так часто. А обсудить есть ч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семинара были запланированы и представлены присутствующим открытые уроки по различным предметам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рок литературы и истории по теме «Художественная культура XVIII века», представленный учителем русского языка и литературы высшей квалификационной категории Е.И.Нестеренко и учителем истории и обществознания 1 квалификационной категории Н.В.Полоск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математики по теме «Квадратичная функция», представленный присутствующим как повторительно – обобщающий урок в нестандартной форме «Морской бой» - учитель математики и физики 2 квалификационной категории И.А.Анань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немецкого языка по теме «Части тела человека», представленный учителем немецкого языка 2 квалификационной категории М.Л.Ширяе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физической культуры «Совершенствование ведения и передач мяча в баскетболе», проведенный Ю.А.Бекряшевой, в ее педагогической деятельности в присутствии сторонних экспертов, оказался очень волнительным, но не менее результативным. Динамичный, насыщенный, эмоциональный игровой урок баскетбола оказался по достоинству оцененным присутствующими.</w:t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проведения открытых уроков учителя биологии и воспитатели дошкольных образовательных учреждений знакомились с опытом работы по организации работы школьного лесничества «Кедр». Результаты работы с большим количеством практических наработок были ярко представлены руководителем школьного лесничества Е.Н.Пятышевой. Присутствующие обсудили вопросы перспектив экологического образования и воспитания в образовательных учреждениях района, посетили школьный питомник и кедровы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нчивался семинар для всех присутствующих рядом выступлений. Образовательное учреждение представило свой опыт работы по внедрению в образовательный процесс информационно – коммуникационных технологий. Подробно и доступно были продемонстрированы возможности и особенности использования интерактивной доски на различных уроках. Руководителю образовательного учреждения А.Л.Пятышеву было задано немало вопросов, на которые присутствующие получили исчерпывающие ответы. Алексей Леонидович поделился своим видением перспектив информатизаци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Л.Ширяева и И.А.Ананьина, обобщили опыт работы по темам самообразования. В работе педагоги ориентируются на использование игровых технологий и нестандартных ур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Полоскова, с учетом перехода на ФГОС представила опыт работы по формированию портфолио педагога, а Е.И.Нестеренко продемонстрировала различные подходы к анализу современно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мероприятие, по отзывам присутствующих, было полезным и насыщенным, за что образовательному учреждению были высказаны слова благо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Пятышев – директор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14:00Z</dcterms:created>
  <dc:creator>РУКОВОДИТЕЛЬ</dc:creator>
  <dc:description/>
  <cp:keywords/>
  <dc:language>en-US</dc:language>
  <cp:lastModifiedBy>РУКОВОДИТЕЛЬ</cp:lastModifiedBy>
  <dcterms:modified xsi:type="dcterms:W3CDTF">2014-12-03T17:17:00Z</dcterms:modified>
  <cp:revision>3</cp:revision>
  <dc:subject/>
  <dc:title/>
</cp:coreProperties>
</file>